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АП077285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сичанского Максима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ересичанский М.А., 13.05.2025 года в *, будучи привлеченной 03.03.2025 года к административной ответственности по ч.1 ст.12.12 КоАП РФ на основании постановления № 18810089240000464244 инспектора ДПС ОВ Госавтоинспекции ОМВД по России  «Надымский»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сичанский М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есичанский М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есичанский М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5.06.2025 года, из которого следует, что Пересичанский М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1 ст.12.2 КоАП РФ от 03.03.2025 года, которое вступило в законную силу 13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ересичанского М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ересичанского Максима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48252013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